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3: Atoms: The Building Blocks of Matter</w:t>
      </w:r>
    </w:p>
    <w:p>
      <w:pPr>
        <w:pStyle w:val="Normal"/>
        <w:jc w:val="center"/>
        <w:rPr/>
      </w:pPr>
      <w:r>
        <w:rPr/>
        <w:t>(pgs. 68-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7780</wp:posOffset>
                </wp:positionV>
                <wp:extent cx="3429000" cy="5829300"/>
                <wp:effectExtent l="0" t="0" r="0" b="127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. The Atom: From Philosophical Idea to Scientific Theo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.  Democritu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.  Foundations of Atomic Theo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a.  Law of Conservation of Mas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b.  Law of Definite Proportio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c.  Law of Multiple Proportio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.  John Dalt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a. Dalton’s Atomic Theo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.  Modern Atomic Theo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ction 1 Formative Assessment: </w:t>
                            </w:r>
                            <w:r>
                              <w:rPr>
                                <w:i/>
                                <w:iCs/>
                              </w:rPr>
                              <w:t>p. 73 #1-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I.  The Structure of the At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.  Basic Structure of the an At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.  Subatomic Particl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.  Discovery of the Electr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a.  Cathode-ray Experiment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b.  J.J. Thoms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c.  Robert Millika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d.  Results of Experiment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.  Thomson’s Plum Pudding Mode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.  Ernest Rutherfor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.  Composition of Atomic Nucleu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a.  Identifying Atom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.  Nuclear Forc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.  Sizes of Atom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ction 2 Formative Assessment: </w:t>
                            </w:r>
                            <w:r>
                              <w:rPr>
                                <w:i/>
                                <w:iCs/>
                              </w:rPr>
                              <w:t>p. 78 #1-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45pt;margin-top:-1.4pt;width:269.95pt;height:45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. The Atom: From Philosophical Idea to Scientific Theo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.  Democritu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.  Foundations of Atomic Theo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a.  Law of Conservation of Mas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b.  Law of Definite Proportio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c.  Law of Multiple Proportio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.  John Dalt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a. Dalton’s Atomic Theo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.  Modern Atomic Theo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Section 1 Formative Assessment: </w:t>
                      </w:r>
                      <w:r>
                        <w:rPr>
                          <w:i/>
                          <w:iCs/>
                        </w:rPr>
                        <w:t>p. 73 #1-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I.  The Structure of the At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.  Basic Structure of the an At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6.  Subatomic Particl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7.  Discovery of the Electr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a.  Cathode-ray Experiment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b.  J.J. Thoms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c.  Robert Millika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d.  Results of Experiment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8.  Thomson’s Plum Pudding Mode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9.  Ernest Rutherfor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.  Composition of Atomic Nucleu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a.  Identifying Atom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1.  Nuclear Forc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2.  Sizes of Atom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Section 2 Formative Assessment: </w:t>
                      </w:r>
                      <w:r>
                        <w:rPr>
                          <w:i/>
                          <w:iCs/>
                        </w:rPr>
                        <w:t>p. 78 #1-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7780</wp:posOffset>
                </wp:positionV>
                <wp:extent cx="3314700" cy="5829300"/>
                <wp:effectExtent l="0" t="0" r="0" b="127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II.  Counting Atom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3.  Atomic Number (Z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.  Mass Numb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5.  Isotop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6.  Designating Isotop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7.  Nucli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8.  Sample Proble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9.  Ion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a.  Determining # of Electro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.  Complete Chemical Symbols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1.  Relative Atomic Mass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2.  Average Atomic Mas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3.  Calculating Average Atomic Mas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a.  Examp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4.  Relating Mass to Numbers of Atom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5.  Mo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6.  Avogadro’s Numb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7.  Molar Mas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8.  Solving Mole Problem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a.  Mole-Mass Problem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b.  Mole-Particle Problem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c.  Mass-Particle Problem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actice Problems p. 82 #1-3, p. 87 #1-4 (top),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 87 #1-3 (bottom), p. 89 #1-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ction 3 Formative Assessment: </w:t>
                            </w:r>
                            <w:r>
                              <w:rPr>
                                <w:i/>
                                <w:iCs/>
                              </w:rPr>
                              <w:t>p.89 #1-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ppendix D (Problem Bank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. R10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# 95-1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25pt;margin-top:-1.4pt;width:260.95pt;height:45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II.  Counting Atom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3.  Atomic Number (Z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4.  Mass Numbe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5.  Isotop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6.  Designating Isotop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7.  Nucli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8.  Sample Proble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9.  Ion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a.  Determining # of Electro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0.  Complete Chemical Symbols</w:t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1.  Relative Atomic Mass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2.  Average Atomic Mas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3.  Calculating Average Atomic Mas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a.  Examp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4.  Relating Mass to Numbers of Atom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5.  Mo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6.  Avogadro’s Numbe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7.  Molar Mas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8.  Solving Mole Problem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a.  Mole-Mass Problem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b.  Mole-Particle Problem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c.  Mass-Particle Problem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actice Problems p. 82 #1-3, p. 87 #1-4 (top),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. 87 #1-3 (bottom), p. 89 #1-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Section 3 Formative Assessment: </w:t>
                      </w:r>
                      <w:r>
                        <w:rPr>
                          <w:i/>
                          <w:iCs/>
                        </w:rPr>
                        <w:t>p.89 #1-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ppendix D (Problem Bank):</w:t>
                      </w:r>
                      <w:r>
                        <w:rPr>
                          <w:sz w:val="22"/>
                          <w:szCs w:val="22"/>
                        </w:rPr>
                        <w:t xml:space="preserve"> p. R105</w:t>
                      </w:r>
                      <w:r>
                        <w:rPr>
                          <w:i/>
                          <w:iCs/>
                        </w:rPr>
                        <w:t xml:space="preserve"> # 95-1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154420</wp:posOffset>
                </wp:positionV>
                <wp:extent cx="3771900" cy="1257300"/>
                <wp:effectExtent l="0" t="0" r="0" b="127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hapter Review Problems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nd of Chapter Review p. 92 #1-3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nline Resour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63pt;margin-top:484.6pt;width:296.95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Chapter Review Problems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nd of Chapter Review p. 92 #1-31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nline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4930</wp:posOffset>
            </wp:positionH>
            <wp:positionV relativeFrom="paragraph">
              <wp:posOffset>916940</wp:posOffset>
            </wp:positionV>
            <wp:extent cx="5639435" cy="6286500"/>
            <wp:effectExtent l="0" t="0" r="0" b="0"/>
            <wp:wrapNone/>
            <wp:docPr id="7" name="Picture 8" descr="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a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1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9A492C-2C76-466D-80A3-D12364EB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2</Words>
  <Characters>130</Characters>
  <CharactersWithSpaces>151</CharactersWithSpaces>
  <Paragraphs>1</Paragraphs>
  <Company>Kenston Local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6:00Z</dcterms:created>
  <dc:creator>rob.segulin</dc:creator>
  <dc:description/>
  <dc:language>en-US</dc:language>
  <cp:lastModifiedBy>rob.segulin</cp:lastModifiedBy>
  <cp:lastPrinted>2013-01-24T12:22:00Z</cp:lastPrinted>
  <dcterms:modified xsi:type="dcterms:W3CDTF">2019-09-17T15:45:00Z</dcterms:modified>
  <cp:revision>3</cp:revision>
  <dc:subject/>
  <dc:title>Chapter 3: Atoms: The Building Blocks of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